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委  托  书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b/>
          <w:b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的法人代表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年龄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岁，身份证件名称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件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，现授权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年龄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岁，身份证件名称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身份证件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办理刻制印章业务。刻制印章名称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共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委托人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4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签名并按指模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刻 章 声 明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ab/>
        <w:t xml:space="preserve">   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成立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，现因业务需要向中山市公安局申请进行公章备案，备案印章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，共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枚。我保证本单位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前（□从未刻制以上印章；□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重新刻制印章）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如有隐瞒刻章情况，自愿承担一切法律责任。</w:t>
      </w:r>
    </w:p>
    <w:p>
      <w:pPr>
        <w:pStyle w:val="Normal"/>
        <w:spacing w:lineRule="exact" w:line="460"/>
        <w:ind w:firstLine="43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35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35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声明人（法人代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</w:t>
      </w:r>
      <w:r>
        <w:rPr>
          <w:sz w:val="24"/>
        </w:rPr>
        <w:t>(</w:t>
      </w:r>
      <w:r>
        <w:rPr>
          <w:sz w:val="24"/>
        </w:rPr>
        <w:t>签名并按指模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6T12:48:00Z</cp:lastPrinted>
  <dcterms:modified xsi:type="dcterms:W3CDTF">2018-01-02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